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淡江大學運動代表隊證明書申請表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566"/>
        <w:gridCol w:w="2914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45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與出生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男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出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住址與電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系所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請寫全名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代表隊項目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若申請人參加代表隊之項目超過兩項（含）者，請註明各項目別與時間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擔任代表隊時間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用途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12" w:space="1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標楷體"/>
        </w:rPr>
      </w:pPr>
      <w:r>
        <w:rPr>
          <w:rFonts w:eastAsia="標楷體"/>
        </w:rPr>
        <w:t>（申請人免填下列資料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：　　　　　　　　單位主管：　　　　　　　　一級主管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頒發證書時間：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4:02:00Z</dcterms:created>
  <dc:creator>張家昌</dc:creator>
  <dc:description/>
  <cp:keywords/>
  <dc:language>en-US</dc:language>
  <cp:lastModifiedBy>127378</cp:lastModifiedBy>
  <cp:lastPrinted>2001-11-15T11:11:00Z</cp:lastPrinted>
  <dcterms:modified xsi:type="dcterms:W3CDTF">2016-05-24T04:36:00Z</dcterms:modified>
  <cp:revision>4</cp:revision>
  <dc:subject/>
  <dc:title>淡江大學運動代表隊證明書申請表</dc:title>
</cp:coreProperties>
</file>