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各直轄市、縣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市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政府及各級學校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推動學生水域安全注意事項</w:t>
      </w:r>
    </w:p>
    <w:p>
      <w:pPr>
        <w:pStyle w:val="Style18"/>
        <w:numPr>
          <w:ilvl w:val="0"/>
          <w:numId w:val="5"/>
        </w:numPr>
        <w:spacing w:lineRule="exact" w:line="600" w:before="0" w:after="2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8"/>
        <w:spacing w:lineRule="exact" w:line="600" w:before="280" w:after="28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</w:t>
      </w:r>
      <w:r>
        <w:rPr>
          <w:rFonts w:ascii="Times New Roman" w:hAnsi="Times New Roman" w:cs="Times New Roman" w:eastAsia="標楷體"/>
          <w:sz w:val="28"/>
          <w:szCs w:val="28"/>
        </w:rPr>
        <w:t>直轄市、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與學校力量，</w:t>
      </w:r>
      <w:r>
        <w:rPr>
          <w:rFonts w:ascii="Times New Roman" w:hAnsi="Times New Roman" w:cs="Times New Roman" w:eastAsia="標楷體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sz w:val="28"/>
          <w:szCs w:val="28"/>
        </w:rPr>
        <w:t>游泳與自救能力教學、水域安全宣導，以及意外發生之應變與恢復，確實降低學生溺水意外</w:t>
      </w:r>
      <w:r>
        <w:rPr>
          <w:rFonts w:ascii="Times New Roman" w:hAnsi="Times New Roman" w:cs="Times New Roman" w:eastAsia="標楷體"/>
          <w:sz w:val="28"/>
          <w:szCs w:val="28"/>
        </w:rPr>
        <w:t>發生。</w:t>
      </w:r>
    </w:p>
    <w:p>
      <w:pPr>
        <w:pStyle w:val="Style18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直轄市、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市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跨局處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直轄市、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需於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底</w:t>
      </w:r>
      <w:r>
        <w:rPr>
          <w:rFonts w:ascii="Times New Roman" w:hAnsi="Times New Roman" w:cs="Times New Roman" w:eastAsia="標楷體"/>
          <w:sz w:val="28"/>
          <w:szCs w:val="28"/>
        </w:rPr>
        <w:t>前，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副首長或秘書長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層級</w:t>
      </w:r>
      <w:r>
        <w:rPr>
          <w:rFonts w:ascii="Times New Roman" w:hAnsi="Times New Roman" w:cs="Times New Roman" w:eastAsia="標楷體"/>
          <w:sz w:val="28"/>
          <w:szCs w:val="28"/>
        </w:rPr>
        <w:t>召開跨局處會議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研商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學生水域安全措施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轄區內容易發生溺水事件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水域，建議召集教育局（處）、消防局、觀光旅遊局及警察局等</w:t>
      </w:r>
      <w:r>
        <w:rPr>
          <w:rFonts w:ascii="Times New Roman" w:hAnsi="Times New Roman" w:cs="Times New Roman" w:eastAsia="標楷體"/>
          <w:sz w:val="28"/>
          <w:szCs w:val="28"/>
        </w:rPr>
        <w:t>相關</w:t>
      </w:r>
      <w:r>
        <w:rPr>
          <w:rFonts w:ascii="Times New Roman" w:hAnsi="Times New Roman" w:cs="Times New Roman" w:eastAsia="標楷體"/>
          <w:sz w:val="28"/>
          <w:szCs w:val="28"/>
        </w:rPr>
        <w:t>單位共同參與，另邀請學者專家、交通部觀光局及民間救生單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水域安全聯合會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彙整轄區內容易發生溺水意外之水域資料，並設置水域安全標誌，救溺裝備及人員，加強巡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水域安全宣導活動，以加強民眾水域安全觀念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所屬</w:t>
      </w:r>
      <w:r>
        <w:rPr>
          <w:rFonts w:ascii="Times New Roman" w:hAnsi="Times New Roman" w:cs="Times New Roman" w:eastAsia="標楷體"/>
          <w:sz w:val="28"/>
          <w:szCs w:val="28"/>
        </w:rPr>
        <w:t>教育局（處）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所轄學校師生游泳與自救教學能力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</w:t>
      </w:r>
      <w:r>
        <w:rPr>
          <w:rFonts w:ascii="Times New Roman" w:hAnsi="Times New Roman" w:cs="Times New Roman" w:eastAsia="標楷體"/>
          <w:sz w:val="28"/>
          <w:szCs w:val="28"/>
        </w:rPr>
        <w:t>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配合辦理</w:t>
      </w:r>
      <w:r>
        <w:rPr>
          <w:rFonts w:ascii="Times New Roman" w:hAnsi="Times New Roman" w:cs="Times New Roman" w:eastAsia="標楷體"/>
          <w:sz w:val="28"/>
          <w:szCs w:val="28"/>
        </w:rPr>
        <w:t>加強水域安全宣導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利用</w:t>
      </w:r>
      <w:r>
        <w:rPr>
          <w:rFonts w:eastAsia="標楷體"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 w:eastAsia="標楷體"/>
          <w:sz w:val="28"/>
          <w:szCs w:val="28"/>
        </w:rPr>
        <w:t>電子字幕機及網路資源，強化水域安全宣導效能，</w:t>
      </w:r>
      <w:r>
        <w:rPr>
          <w:rFonts w:ascii="Times New Roman" w:hAnsi="Times New Roman" w:cs="Times New Roman" w:eastAsia="標楷體"/>
          <w:sz w:val="28"/>
          <w:szCs w:val="28"/>
        </w:rPr>
        <w:t>期能重視水域安全，</w:t>
      </w:r>
      <w:r>
        <w:rPr>
          <w:rFonts w:ascii="Times New Roman" w:hAnsi="Times New Roman" w:cs="Times New Roman" w:eastAsia="標楷體"/>
          <w:sz w:val="28"/>
          <w:szCs w:val="28"/>
        </w:rPr>
        <w:t>降低溺水事件發生率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屬學校</w:t>
      </w:r>
      <w:r>
        <w:rPr>
          <w:rFonts w:ascii="Times New Roman" w:hAnsi="Times New Roman" w:cs="Times New Roman" w:eastAsia="標楷體"/>
          <w:sz w:val="28"/>
          <w:szCs w:val="28"/>
        </w:rPr>
        <w:t>發生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溺水意外，應確實了解發生原因並研議因應與改善策略。</w:t>
      </w:r>
    </w:p>
    <w:p>
      <w:pPr>
        <w:pStyle w:val="Style18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級學校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域安全宣導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請利用學校網站、成績單、簡訊、電子郵件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管道，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適時透過朝會及班會等集會方式，進行宣導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暑假前及暑假期間返校日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利用家庭聯絡簿發送宣導公告，要求家長務必留意學</w:t>
      </w:r>
      <w:r>
        <w:rPr>
          <w:rFonts w:ascii="Times New Roman" w:hAnsi="Times New Roman" w:cs="Times New Roman" w:eastAsia="標楷體"/>
          <w:sz w:val="28"/>
          <w:szCs w:val="28"/>
        </w:rPr>
        <w:t>生</w:t>
      </w:r>
      <w:r>
        <w:rPr>
          <w:rFonts w:ascii="Times New Roman" w:hAnsi="Times New Roman" w:cs="Times New Roman" w:eastAsia="標楷體"/>
          <w:sz w:val="28"/>
          <w:szCs w:val="28"/>
        </w:rPr>
        <w:t>戲水安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從事水域活動時，一定要選擇安全地點，不要靠近危險區域，且學生應有家長陪同，避免單獨出遊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積極辦理水域安全相關宣導活動（如深水體驗、校園水域安全宣導等）。</w:t>
      </w:r>
    </w:p>
    <w:p>
      <w:pPr>
        <w:pStyle w:val="Style18"/>
        <w:numPr>
          <w:ilvl w:val="0"/>
          <w:numId w:val="2"/>
        </w:numPr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配合政府政策，</w:t>
      </w:r>
      <w:r>
        <w:rPr>
          <w:rFonts w:ascii="Times New Roman" w:hAnsi="Times New Roman" w:cs="Times New Roman" w:eastAsia="標楷體"/>
          <w:sz w:val="28"/>
          <w:szCs w:val="28"/>
        </w:rPr>
        <w:t>將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共同宣導水域安全</w:t>
      </w:r>
      <w:r>
        <w:rPr>
          <w:rFonts w:ascii="Times New Roman" w:hAnsi="Times New Roman" w:cs="Times New Roman" w:eastAsia="標楷體"/>
          <w:sz w:val="28"/>
          <w:szCs w:val="28"/>
        </w:rPr>
        <w:t>，並結合民間水上救生團體、大學相關系所，協助教學、宣導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與自救能力教學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應建立學校推動水域活動安全教育檢核表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，並確實執行。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教學，應於安全且具有合格救生員水域進行。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游泳課程內容應落實自救能力教學（如水母漂、仰漂等），並教授遇人溺水時的正確救溺</w:t>
      </w:r>
      <w:r>
        <w:rPr>
          <w:rFonts w:ascii="Times New Roman" w:hAnsi="Times New Roman" w:cs="Times New Roman" w:eastAsia="標楷體"/>
          <w:sz w:val="28"/>
          <w:szCs w:val="28"/>
        </w:rPr>
        <w:t>方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救溺五步、防溺十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簡易陸上救援演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游泳能力檢測，</w:t>
      </w:r>
      <w:r>
        <w:rPr>
          <w:rFonts w:ascii="Times New Roman" w:hAnsi="Times New Roman" w:cs="Times New Roman" w:eastAsia="標楷體"/>
          <w:sz w:val="28"/>
          <w:szCs w:val="28"/>
        </w:rPr>
        <w:t>應落實游泳與自救能力基本指標五級的規範。</w:t>
      </w:r>
    </w:p>
    <w:p>
      <w:pPr>
        <w:pStyle w:val="Style18"/>
        <w:numPr>
          <w:ilvl w:val="0"/>
          <w:numId w:val="1"/>
        </w:numPr>
        <w:spacing w:lineRule="exact" w:line="600" w:before="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於假日及暑假期間，建議設有游泳池學校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開設游泳體驗活動，</w:t>
      </w:r>
      <w:r>
        <w:rPr>
          <w:rFonts w:ascii="Times New Roman" w:hAnsi="Times New Roman" w:cs="Times New Roman" w:eastAsia="標楷體"/>
          <w:sz w:val="28"/>
          <w:szCs w:val="28"/>
        </w:rPr>
        <w:t>不僅讓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生有</w:t>
      </w:r>
      <w:r>
        <w:rPr>
          <w:rFonts w:ascii="Times New Roman" w:hAnsi="Times New Roman" w:cs="Times New Roman" w:eastAsia="標楷體"/>
          <w:sz w:val="28"/>
          <w:szCs w:val="28"/>
        </w:rPr>
        <w:t>安全游泳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戲水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地點，</w:t>
      </w:r>
      <w:r>
        <w:rPr>
          <w:rFonts w:ascii="Times New Roman" w:hAnsi="Times New Roman" w:cs="Times New Roman" w:eastAsia="標楷體"/>
          <w:sz w:val="28"/>
          <w:szCs w:val="28"/>
        </w:rPr>
        <w:t>也能增加</w:t>
      </w:r>
      <w:r>
        <w:rPr>
          <w:rFonts w:ascii="Times New Roman" w:hAnsi="Times New Roman" w:cs="Times New Roman" w:eastAsia="標楷體"/>
          <w:sz w:val="28"/>
          <w:szCs w:val="28"/>
        </w:rPr>
        <w:t>游泳池使用率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搶救與</w:t>
      </w:r>
      <w:r>
        <w:rPr>
          <w:rFonts w:ascii="Times New Roman" w:hAnsi="Times New Roman" w:cs="Times New Roman" w:eastAsia="標楷體"/>
          <w:sz w:val="28"/>
          <w:szCs w:val="28"/>
        </w:rPr>
        <w:t>應變復原</w:t>
      </w:r>
    </w:p>
    <w:p>
      <w:pPr>
        <w:pStyle w:val="Style18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實建立校園緊急事件處理流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另設有游泳池之學校，訂定游泳池意外事故處理流程，並公布於游泳池明顯處。</w:t>
      </w:r>
    </w:p>
    <w:p>
      <w:pPr>
        <w:pStyle w:val="Style18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遇</w:t>
      </w:r>
      <w:r>
        <w:rPr>
          <w:rFonts w:ascii="Times New Roman" w:hAnsi="Times New Roman" w:cs="Times New Roman" w:eastAsia="標楷體"/>
          <w:sz w:val="28"/>
          <w:szCs w:val="28"/>
        </w:rPr>
        <w:t>有溺水意外發生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確實依據水域活動意外事故處理參考流程辦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認發生溺水意外</w:t>
      </w:r>
      <w:r>
        <w:rPr>
          <w:rFonts w:ascii="Times New Roman" w:hAnsi="Times New Roman" w:cs="Times New Roman" w:eastAsia="標楷體"/>
          <w:sz w:val="28"/>
          <w:szCs w:val="28"/>
        </w:rPr>
        <w:t>源由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立即至教育部校園安全暨災難防救通報處理中心填報，確實檢討因應及改善策略。</w:t>
      </w:r>
    </w:p>
    <w:p>
      <w:pPr>
        <w:pStyle w:val="Style18"/>
        <w:numPr>
          <w:ilvl w:val="0"/>
          <w:numId w:val="4"/>
        </w:numPr>
        <w:spacing w:lineRule="exact" w:line="600" w:before="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生溺水意外後，應加強校內學生水域安全與心理輔導。</w:t>
      </w:r>
      <w:bookmarkStart w:id="0" w:name="_GoBack"/>
      <w:r>
        <w:br w:type="page"/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Times New Roman"/>
          <w:sz w:val="28"/>
          <w:szCs w:val="28"/>
        </w:rPr>
      </w:pPr>
      <w:bookmarkEnd w:id="0"/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年學校推動水域活動安全教育檢核表</w:t>
      </w:r>
    </w:p>
    <w:p>
      <w:pPr>
        <w:pStyle w:val="Normal"/>
        <w:snapToGrid w:val="false"/>
        <w:spacing w:before="180" w:after="180"/>
        <w:ind w:left="-360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市：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校別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大專校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高中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小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校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1"/>
        <w:gridCol w:w="3656"/>
        <w:gridCol w:w="2250"/>
        <w:gridCol w:w="1709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6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項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要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負責單位及人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域活動安全教育宣導納入全學年度體育實施計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詳擬推行水域安全教育年度計畫、列入行事曆，列管執行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末召開水域活動安全宣導教育工作檢討會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訂有獎懲辦法，切實執行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水域活動安全教育宣導，指導學生預防戲水意外事件之發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安全宣導教育活動或藝文競賽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警示標誌講解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舉行水域安全常識測驗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陸上簡易救援演練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利用相關集會或書面資料等方式，向家長宣導水域活動安全之重要性及相關注意事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利用相關集會或書面資料等方式，向家長宣導水域活動安全之重要性及相關注意事項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中自救知識及技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母漂、十字漂、仰漂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列入體育課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規劃自救知識及技能教學進度與設計教案，配合課程內容教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充實水域安全視聽教材及教具，並修正教材教法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或派員參加水域活動安全相關研習或水域活動教學研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學校教師及行政人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辦理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參加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相關活動集會中加強宣導水域活動安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於相關活動集會中加強宣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水域活動應規劃完善之相關安全配套措施，並加強行前教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下請辦理水域活動學校勾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確認活動地點合法及安全性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掌握水文及氣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暖身並瞭解身體狀況是否適合下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必要之保險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與輕艇、獨木舟、划船、龍舟等水域活動應著救生衣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查各項裝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遵守活動安全規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妥緊急救援措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確實建立校園緊急事件處理流程，另設有游泳池之學校，訂定游泳池意外事故處理流程，並公布於游泳池明顯處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建立緊急事件處理流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緊急事件處理流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下請有游泳池學校勾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訂定游泳池意外事故處理流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游泳池意外事故處理流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自行規劃特色與作法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222"/>
        <w:gridCol w:w="2880"/>
        <w:gridCol w:w="269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溺水事件記載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發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事件原因及經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處理情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具體檢討及改進措施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270" cy="187325"/>
                <wp:effectExtent l="37465" t="635" r="38100" b="0"/>
                <wp:wrapNone/>
                <wp:docPr id="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7" stroked="t" o:allowincell="f" style="position:absolute;margin-left:279pt;margin-top:648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1270" cy="204470"/>
                <wp:effectExtent l="37465" t="635" r="38100" b="0"/>
                <wp:wrapNone/>
                <wp:docPr id="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79pt;margin-top:693pt;width:0.05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270" cy="343535"/>
                <wp:effectExtent l="37465" t="635" r="3810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36pt;margin-top:639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1270" cy="194945"/>
                <wp:effectExtent l="37465" t="635" r="38100" b="0"/>
                <wp:wrapNone/>
                <wp:docPr id="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6pt;margin-top:693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270" cy="3315335"/>
                <wp:effectExtent l="37465" t="635" r="38100" b="0"/>
                <wp:wrapNone/>
                <wp:docPr id="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6pt;margin-top:351pt;width:0.1pt;height:26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0</wp:posOffset>
                </wp:positionV>
                <wp:extent cx="1145540" cy="1270"/>
                <wp:effectExtent l="635" t="37465" r="0" b="38100"/>
                <wp:wrapNone/>
                <wp:docPr id="6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17pt;margin-top:729pt;width:9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1520</wp:posOffset>
                </wp:positionH>
                <wp:positionV relativeFrom="paragraph">
                  <wp:posOffset>3425190</wp:posOffset>
                </wp:positionV>
                <wp:extent cx="17780" cy="4690745"/>
                <wp:effectExtent l="5080" t="635" r="5080" b="635"/>
                <wp:wrapNone/>
                <wp:docPr id="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6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457.6pt;margin-top:269.7pt;width:1.4pt;height:36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1144905" cy="1270"/>
                <wp:effectExtent l="0" t="37465" r="635" b="38100"/>
                <wp:wrapNone/>
                <wp:docPr id="8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69pt;margin-top:639pt;width:9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1210310" cy="1270"/>
                <wp:effectExtent l="635" t="6350" r="635" b="6350"/>
                <wp:wrapNone/>
                <wp:docPr id="9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34pt;margin-top:585pt;width:95.3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醫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41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交醫護人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接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排除異物哽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排除異物哽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9842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工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41pt;width:77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工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86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有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PR急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CPR急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暢通呼吸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暢通呼吸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650</wp:posOffset>
                </wp:positionH>
                <wp:positionV relativeFrom="paragraph">
                  <wp:posOffset>480123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378.05pt" to="399.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06890</wp:posOffset>
                </wp:positionH>
                <wp:positionV relativeFrom="paragraph">
                  <wp:posOffset>80854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pt,636.65pt" to="740.7pt,6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650</wp:posOffset>
                </wp:positionH>
                <wp:positionV relativeFrom="paragraph">
                  <wp:posOffset>594423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468.05pt" to="399.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3650</wp:posOffset>
                </wp:positionH>
                <wp:positionV relativeFrom="paragraph">
                  <wp:posOffset>65157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13.05pt" to="399.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431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36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2pt" to="432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pt" to="36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8pt" to="43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43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74301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.05pt" to="396pt,5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0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33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4pt" to="395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pt" to="279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0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5pt" to="206.95pt,6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90945" cy="4571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571280"/>
                          <a:chOff x="0" y="0"/>
                          <a:chExt cx="62910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10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3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44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799560"/>
                            <a:ext cx="148464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故判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70280"/>
                            <a:ext cx="1028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70280"/>
                            <a:ext cx="1142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684360"/>
                            <a:ext cx="892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(溺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9480"/>
                            <a:ext cx="822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87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救生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257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即到場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1197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9(請求支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(報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(手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8(海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94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18288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傷害評估與急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14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2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885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1658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導師、系主任、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值班教官/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3084840"/>
                            <a:ext cx="914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25131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18273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藥包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5pt;height:359.95pt" coordorigin="0,0" coordsize="9907,7199">
                <v:rect id="shape_0" stroked="f" o:allowincell="f" style="position:absolute;left:0;top:0;width:9906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7,539" to="414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74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7;top:1259;width:2337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事故判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7;top:268;width:161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急救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7;top:268;width:179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政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1078;width:140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嚴重(溺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78;top:2519;width:129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1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救生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醫護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4138;width:197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立即到場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2518;width:188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9(請求支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0(報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2(手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8(海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7,899" to="774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219;width:287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場傷害評估與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799" to="665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9" to="54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70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59" to="37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59" to="70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319" to="70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13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059" to="70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319" to="59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9" to="59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119" to="4496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119" to="79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無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有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6119" to="41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119" to="79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9" to="7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17;width:261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導師、系主任、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值班教官/教官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799" to="91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99" to="91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19" to="91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1;top:4858;width:14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395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287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用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4499" to="91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109855</wp:posOffset>
                </wp:positionV>
                <wp:extent cx="819785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7.7pt;mso-wrap-distance-left:9.05pt;mso-wrap-distance-right:9.05pt;mso-wrap-distance-top:0pt;mso-wrap-distance-bottom:0pt;margin-top:8.6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70305" cy="923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(</w:t>
                            </w:r>
                            <w:r>
                              <w:rPr/>
                              <w:t>請求支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(</w:t>
                            </w:r>
                            <w:r>
                              <w:rPr/>
                              <w:t>報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(</w:t>
                            </w:r>
                            <w:r>
                              <w:rPr/>
                              <w:t>海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2.7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(</w:t>
                      </w:r>
                      <w:r>
                        <w:rPr/>
                        <w:t>請求支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(</w:t>
                      </w:r>
                      <w:r>
                        <w:rPr/>
                        <w:t>報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(</w:t>
                      </w:r>
                      <w:r>
                        <w:rPr/>
                        <w:t>手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(</w:t>
                      </w:r>
                      <w:r>
                        <w:rPr/>
                        <w:t>海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5625" cy="508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通報學校緊急聯絡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校安中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0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通報學校緊急聯絡電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校安中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808990" cy="2838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止血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5pt;mso-wrap-distance-left:9.05pt;mso-wrap-distance-right:9.05pt;mso-wrap-distance-top:0pt;mso-wrap-distance-bottom:0pt;margin-top:53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止血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6739255</wp:posOffset>
                </wp:positionV>
                <wp:extent cx="504190" cy="2838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35pt;mso-wrap-distance-left:9.05pt;mso-wrap-distance-right:9.05pt;mso-wrap-distance-top:0pt;mso-wrap-distance-bottom:0pt;margin-top:53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196455</wp:posOffset>
                </wp:positionV>
                <wp:extent cx="1218565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救護車派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5.7pt;mso-wrap-distance-left:9.05pt;mso-wrap-distance-right:9.05pt;mso-wrap-distance-top:0pt;mso-wrap-distance-bottom:0pt;margin-top:56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  <w:r>
                        <w:rPr/>
                        <w:t>救護車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1694815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報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7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報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453755</wp:posOffset>
                </wp:positionV>
                <wp:extent cx="1694815" cy="3181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寫事故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5.05pt;mso-wrap-distance-left:9.05pt;mso-wrap-distance-right:9.05pt;mso-wrap-distance-top:0pt;mso-wrap-distance-bottom:0pt;margin-top:66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寫事故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9025255</wp:posOffset>
                </wp:positionV>
                <wp:extent cx="1701165" cy="3181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安全檢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5.05pt;mso-wrap-distance-left:9.05pt;mso-wrap-distance-right:9.05pt;mso-wrap-distance-top:0pt;mso-wrap-distance-bottom:0pt;margin-top:7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安全檢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7882255</wp:posOffset>
                </wp:positionV>
                <wp:extent cx="2048510" cy="3384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護送人員回報傷患就醫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6.65pt;mso-wrap-distance-left:9.05pt;mso-wrap-distance-right:9.05pt;mso-wrap-distance-top:0pt;mso-wrap-distance-bottom:0pt;margin-top:62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護送人員回報傷患就醫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8453755</wp:posOffset>
                </wp:positionV>
                <wp:extent cx="2048510" cy="3181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家屬處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關懷、陪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5.05pt;mso-wrap-distance-left:9.05pt;mso-wrap-distance-right:9.05pt;mso-wrap-distance-top:0pt;mso-wrap-distance-bottom:0pt;margin-top:66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家屬處理</w:t>
                      </w:r>
                      <w:r>
                        <w:rPr/>
                        <w:t>(</w:t>
                      </w:r>
                      <w:r>
                        <w:rPr/>
                        <w:t>關懷、陪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025255</wp:posOffset>
                </wp:positionV>
                <wp:extent cx="2086610" cy="3384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辦理保險理賠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6.65pt;mso-wrap-distance-left:9.05pt;mso-wrap-distance-right:9.05pt;mso-wrap-distance-top:0pt;mso-wrap-distance-bottom:0pt;margin-top:71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辦理保險理賠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-428625</wp:posOffset>
                </wp:positionV>
                <wp:extent cx="3136265" cy="4286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域活動意外事故處理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3.75pt;mso-wrap-distance-left:9.05pt;mso-wrap-distance-right:9.05pt;mso-wrap-distance-top:0pt;mso-wrap-distance-bottom:0pt;margin-top:-33.75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域活動意外事故處理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647700" cy="3619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輕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輕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1037590" cy="5803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啟動緊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啟動緊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細明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8:00Z</dcterms:created>
  <dc:creator>USER</dc:creator>
  <dc:description/>
  <dc:language>en-US</dc:language>
  <cp:lastModifiedBy>TKU</cp:lastModifiedBy>
  <cp:lastPrinted>2012-03-03T14:37:00Z</cp:lastPrinted>
  <dcterms:modified xsi:type="dcterms:W3CDTF">2016-03-18T08:48:00Z</dcterms:modified>
  <cp:revision>2</cp:revision>
  <dc:subject/>
  <dc:title>教育部學生水域安全指導綱要(草案)</dc:title>
</cp:coreProperties>
</file>